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object w:dxaOrig="1936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4.3pt;width:93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468096" r:id="rId2"/>
        </w:object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jc w:val="center"/>
        <w:rPr/>
      </w:pPr>
      <w:r>
        <w:rPr/>
        <w:t>BOARD OF SELECT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uesday, September 10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p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own Hall Meeting Room</w:t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468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4680" w:leader="none"/>
          <w:tab w:val="left" w:pos="75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Marie Sobalvarro (Chair), Lucy B. Wallace, Ronald V. Ricci, Stuart Sklar, Leo F. Blair   </w:t>
        <w:tab/>
        <w:tab/>
        <w:t xml:space="preserve">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</w:rPr>
        <w:t>1)   Call Meeting to Order – Marie Sobalvar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</w:t>
      </w:r>
      <w:r>
        <w:rPr/>
        <w:t xml:space="preserve">   </w:t>
      </w:r>
      <w:r>
        <w:rPr>
          <w:b/>
          <w:i/>
        </w:rPr>
        <w:t>Approve minutes of      (7: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3) Appointment: Park and Recreation (7:05)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4)  Conservation Commission outside case/update (7: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)  Public Communication (7:3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Recognize Bare Hill Pond Committee and update (7:4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)  Town Administrator Report – miscellaneous issues and discussion (7:5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8)  Town Hall Building Committee update (8:00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) Action/Discussion Items: (8:3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a) Discuss Community So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b) Discuss/vote Special Municipal Employee (David Woodsu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c) Approve Concerts at the Common Entertainment Licen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e) Approve Alcoholic Beverage License – Harvard General Store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     f) Banner request – Harvard Road Race Associ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</w:rPr>
        <w:t xml:space="preserve">NEXT SCHEDULED MEETING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 24, 2013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 xml:space="preserve">Town Hall Meeting Roo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</w:t>
      </w:r>
      <w:r>
        <w:rPr>
          <w:b/>
          <w:i/>
        </w:rPr>
        <w:t>7:00P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sted 10:40AM Friday, September 6, 2013 by TP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45:00Z</dcterms:created>
  <dc:creator>Julie D</dc:creator>
  <dc:description/>
  <cp:keywords/>
  <dc:language>en-US</dc:language>
  <cp:lastModifiedBy>Julie D</cp:lastModifiedBy>
  <dcterms:modified xsi:type="dcterms:W3CDTF">2013-09-06T14:45:00Z</dcterms:modified>
  <cp:revision>2</cp:revision>
  <dc:subject/>
  <dc:title/>
</cp:coreProperties>
</file>